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ije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4./2025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ategorija – prvi upis prve godine studija na prijediplomskoj raz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 Prvi put upisana prva godina prijediplomskog studija                                                                             DA          NE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4 Ostvareni ukupan broj bodova na rang-listi studij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5-03-05T10:36:00Z</dcterms:modified>
  <cp:revision>9</cp:revision>
  <dc:subject/>
  <dc:title>Sveučilište Jurja Dobirle u Puli</dc:title>
</cp:coreProperties>
</file>